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gust 4, 2009</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onorable Arnold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Governor, State of California</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tate Capitol</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acramento, CA 95814</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ear Governor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I respectfully request your signature on Senate Bill 176, which extends the sunset date by five years for the “Energy Gifting Law” which you signed into law in 2006 (SB 423, Chapter 749, Statues of 2006, Simitian).  There is no opposition to the bill, and it enjoys the support of several nonprofit organizations.  SB 176 was approved by the California State Assembly on a vote of 77-0 and by the California State senate on a vote of 36-0.</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Current law allows a nonprofit charitable organization that provides services to the poor or elderly to accept electricity through a direct-access arrangement with an electric service provider, if the electricity is donated free of charge.  This provision is scheduled to sunset on January 1, 2010.  Senate Bill 176 extends the sunset date by five years, and requires that charities will continue to uphold their obligation to pay investor owned utilities for the cost of delivering electricity (and will continue to assist the State in repaying its bond deb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SB 176 continues a small but important technical change that allows nonprofits and energy providers to work together to serve the poor and elderly.  The bill ensures that other ratepayers and the State are not penalized.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I respectfully request your signature on SB 176.</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incerel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 Joseph Simitia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enator, Eleventh Distric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JS:tg</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14:00Z</dcterms:created>
  <dc:creator> Taylor Glass</dc:creator>
  <dc:description/>
  <cp:keywords/>
  <dc:language>en-US</dc:language>
  <cp:lastModifiedBy> Taylor Glass</cp:lastModifiedBy>
  <cp:lastPrinted>2009-08-05T17:26:00Z</cp:lastPrinted>
  <dcterms:modified xsi:type="dcterms:W3CDTF">2009-08-06T21:55:00Z</dcterms:modified>
  <cp:revision>7</cp:revision>
  <dc:subject/>
  <dc:title>August 4, 2009</dc:title>
</cp:coreProperties>
</file>